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博士、博士后招聘计划</w:t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474"/>
        <w:gridCol w:w="1317"/>
        <w:gridCol w:w="1510"/>
      </w:tblGrid>
      <w:tr>
        <w:trPr>
          <w:trHeight w:val="4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聘单位及联系方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类型</w:t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生命科技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刘明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23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732966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王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3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20158430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hengkeyuan2016@126.co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（智慧农业、农业信息学方向优先）；生物学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科研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专业可引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</w:t>
            </w:r>
          </w:p>
        </w:tc>
      </w:tr>
      <w:tr>
        <w:trPr>
          <w:trHeight w:val="977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轻工技术与工程（发酵工程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化学工程与技术（生化工程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生物医学工程（生物制药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动物科技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马金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1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6226809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王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7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2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955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ei.wang@hist.edu.cn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防兽医学（动物检疫方向，预防兽医学方向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兽医学（动物解剖组胚方向、动物生物化学或生物化学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动物遗传育种与繁殖专业（分子遗传学方向、分子育种学方向及家畜生殖生理调控或动物繁殖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临床兽医学（兽医产科学方向、兽医外科学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物营养与饲料科学（环境卫生学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动物药学（中兽医学或中药学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园艺园林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郜庆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373830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王保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8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22592464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angbq@hist.edu.cn</w:t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学（果树学、蔬菜学、观赏园艺学、设施园艺学）；林学（园林植物与观赏园艺学）；建筑学；测绘科学与技术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景园林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城乡规划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食品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李光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86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93732514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牛生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67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4373543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iushengyang@163.co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化学与分子生物学；轻工技术与工程；化学工程与技术；化学；机械工程（食品方向）；营养与食品卫生学；微生物学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科研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专业可引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</w:t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资源与环境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王洪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98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938226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孔凡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14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65373189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ihuanzhaopin@163.co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；环境科学与工程；农业资源与环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化学化工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赵亦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872040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朱芳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14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3736837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cehist@163.co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技术（化学工程、化学工艺）；仪器科学与技术；材料学；材料物理与化学；生物化学与分子生物学；无机化学；有机化学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分析化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#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474"/>
        <w:gridCol w:w="1317"/>
        <w:gridCol w:w="1510"/>
      </w:tblGrid>
      <w:tr>
        <w:trPr>
          <w:trHeight w:val="1332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机电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聂福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6980003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宁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9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3731230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jdxy@hist.edu.cn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仪器科学与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力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理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科研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及以上</w:t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★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★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控制科学与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★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科学与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★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与通信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★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力工程及工程热物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信息工程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李国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20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6047953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金松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4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361890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587816@qq.co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★；信息与通信工程★；控制科学与工程★；电子科学与技术★；教育技术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仪器科学与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数学科学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任建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039300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张清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0373-304008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4938173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istshuxue@163.co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统科学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统计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*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33"/>
        <w:gridCol w:w="1458"/>
        <w:gridCol w:w="1510"/>
      </w:tblGrid>
      <w:tr>
        <w:trPr>
          <w:trHeight w:val="1332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人工智能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古乐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69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385549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孔德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50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738854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kdc@hist.edu.cn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工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科研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及以上</w:t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★；信息与通信工程★；电子科学与技术★；控制科学与工程★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经济与管理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郎群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37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256665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陈军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513730962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4856897@qq.co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公共管理；图书情报与档案管理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管理科学与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农林经济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理论经济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应用经济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文法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周全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79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0373878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苏喜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5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73699893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uxiqing369@sina.co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（语言学及应用语言学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法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33"/>
        <w:gridCol w:w="1458"/>
        <w:gridCol w:w="1510"/>
      </w:tblGrid>
      <w:tr>
        <w:trPr>
          <w:trHeight w:val="2687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教育科学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杨宾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85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33373677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张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6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22597176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55964279@qq.co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科研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及以上</w:t>
            </w:r>
          </w:p>
        </w:tc>
      </w:tr>
      <w:tr>
        <w:trPr>
          <w:trHeight w:val="2389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艺术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张新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00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83734386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郑世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46231802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5518881@qq.co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及相关专业（美术、书法史论、创作方向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音乐与舞蹈学（器乐、声乐，舞蹈、音乐史论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设计学（工艺美术、视觉传达设计、动漫设计、环境设计、产品设计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服装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常丽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0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37329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联系人：张纪文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62734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0357575@qq.co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设计教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综合设计、设计技术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艺术设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服装设计与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纺织科学与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服装市场营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服装设计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学、民俗学、博物馆学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33"/>
        <w:gridCol w:w="1458"/>
        <w:gridCol w:w="1510"/>
      </w:tblGrid>
      <w:tr>
        <w:trPr>
          <w:trHeight w:val="1247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外国语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李会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23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93734915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杜家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5238514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dujiayi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@hist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du.cn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言文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科研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类博士及以上</w:t>
            </w:r>
          </w:p>
        </w:tc>
      </w:tr>
      <w:tr>
        <w:trPr>
          <w:trHeight w:val="1004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6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较文学与世界文学（外语背景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体育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高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03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190905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肖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37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93737714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ym919@.163.co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：马克思主义学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：王冰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23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373280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：黄瑞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69325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78195565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hrx1009@163.co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理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历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法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教育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经济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事处联系人：何承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亚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73-304077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rsk3040777@hist.edu.cn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不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岗位</w:t>
            </w:r>
          </w:p>
        </w:tc>
      </w:tr>
      <w:tr>
        <w:trPr>
          <w:trHeight w:val="70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后管理办公室联系人：王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4057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物学、生物学、园艺学、食品科学、兽医学、畜牧学、环境科学、植物保护、化学、材料学等相关学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后</w:t>
            </w:r>
          </w:p>
        </w:tc>
      </w:tr>
    </w:tbl>
    <w:p>
      <w:pPr>
        <w:pStyle w:val="Normal"/>
        <w:ind w:firstLine="420"/>
        <w:rPr/>
      </w:pPr>
      <w:r>
        <w:rPr/>
        <w:t>备注：标</w:t>
      </w:r>
      <w:r>
        <w:rPr/>
        <w:t>*</w:t>
      </w:r>
      <w:r>
        <w:rPr/>
        <w:t>号的专业为紧缺专业；标</w:t>
      </w:r>
      <w:r>
        <w:rPr>
          <w:rFonts w:ascii="仿宋_GB2312" w:hAnsi="仿宋_GB2312" w:cs="宋体" w:eastAsia="仿宋_GB2312"/>
          <w:kern w:val="0"/>
          <w:sz w:val="15"/>
        </w:rPr>
        <w:t>★</w:t>
      </w:r>
      <w:r>
        <w:rPr/>
        <w:t>号的专业为特别扶持专业；特别优秀人员可不受招聘数量限制。（初审</w:t>
      </w:r>
      <w:r>
        <w:rPr/>
        <w:t>/</w:t>
      </w:r>
      <w:r>
        <w:rPr/>
        <w:t>何承云</w:t>
      </w:r>
      <w:r>
        <w:rPr>
          <w:rFonts w:eastAsia="Times New Roman"/>
        </w:rPr>
        <w:t xml:space="preserve"> </w:t>
      </w:r>
      <w:r>
        <w:rPr/>
        <w:t>复审</w:t>
      </w:r>
      <w:r>
        <w:rPr/>
        <w:t>/</w:t>
      </w:r>
      <w:r>
        <w:rPr/>
        <w:t>张翼</w:t>
      </w:r>
      <w:r>
        <w:rPr>
          <w:rFonts w:eastAsia="Times New Roman"/>
        </w:rPr>
        <w:t xml:space="preserve"> </w:t>
      </w:r>
      <w:r>
        <w:rPr/>
        <w:t>终审</w:t>
      </w:r>
      <w:r>
        <w:rPr/>
        <w:t>/</w:t>
      </w:r>
      <w:r>
        <w:rPr/>
        <w:t>刘刚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0:00Z</dcterms:created>
  <dc:creator>常亚飞</dc:creator>
  <dc:description/>
  <dc:language>en-US</dc:language>
  <cp:lastModifiedBy>航航</cp:lastModifiedBy>
  <cp:lastPrinted>2022-03-14T17:30:00Z</cp:lastPrinted>
  <dcterms:modified xsi:type="dcterms:W3CDTF">2023-03-23T01:44:32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C947904C64A96B529F9D7A58E6DBC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