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工业大学</w:t>
      </w:r>
      <w:r>
        <w:rPr/>
        <w:t>学籍异动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07"/>
        <w:gridCol w:w="1111"/>
        <w:gridCol w:w="898"/>
        <w:gridCol w:w="1332"/>
        <w:gridCol w:w="1614"/>
      </w:tblGrid>
      <w:tr>
        <w:trPr>
          <w:trHeight w:val="56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学号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有过何种异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原因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时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累计欠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出国留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应征入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退役          □</w:t>
            </w:r>
            <w:r>
              <w:rPr>
                <w:sz w:val="24"/>
              </w:rPr>
              <w:t>健康原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申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向下编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休学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复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保留学籍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恢复学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长学习年限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异动后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因：□出国留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对学习没兴趣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习吃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健康原因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取军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重新参加高考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自愿申请退学。</w:t>
            </w:r>
          </w:p>
        </w:tc>
      </w:tr>
      <w:tr>
        <w:trPr>
          <w:trHeight w:val="1402" w:hRule="atLeast"/>
          <w:cantSplit w:val="true"/>
        </w:trPr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：□在学校规定的最长实际在校学习年限内未完成学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学、保留学籍期满，在学校规定期限内未提出复学申请或者申请复学经复查不合格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经批准连续两周未参加学校规定的教学活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原因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  <w:szCs w:val="24"/>
              </w:rPr>
              <w:t>办理退学。</w:t>
            </w:r>
          </w:p>
        </w:tc>
      </w:tr>
      <w:tr>
        <w:trPr>
          <w:trHeight w:val="2483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sz w:val="24"/>
              </w:rPr>
            </w:pPr>
            <w:r>
              <w:rPr>
                <w:sz w:val="24"/>
              </w:rPr>
              <w:t>学生本人意见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0"/>
              <w:rPr/>
            </w:pPr>
            <w:r>
              <w:rPr>
                <w:sz w:val="24"/>
              </w:rPr>
              <w:t>学院学生管理部门意见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sz w:val="24"/>
              </w:rPr>
              <w:t>副书记签字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意见（加盖公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ind w:left="92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意见（加盖公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本表必须用蓝黑或碳素墨水填写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本表一式四份，教务处、学生所在学院、学生档案和学生本人各一份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学生办理学籍异动手续必须携带本人身份证，委托他人办理的需要携带委托书、双方身份证复印件。</w:t>
      </w:r>
    </w:p>
    <w:sectPr>
      <w:headerReference w:type="default" r:id="rId2"/>
      <w:type w:val="nextPage"/>
      <w:pgSz w:w="11906" w:h="16838"/>
      <w:pgMar w:left="1191" w:right="1077" w:gutter="0" w:header="68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0:00Z</dcterms:created>
  <dc:creator>学籍</dc:creator>
  <dc:description/>
  <cp:keywords/>
  <dc:language>en-US</dc:language>
  <cp:lastModifiedBy>dell-yw</cp:lastModifiedBy>
  <cp:lastPrinted>2016-03-08T12:32:00Z</cp:lastPrinted>
  <dcterms:modified xsi:type="dcterms:W3CDTF">2018-09-05T05:34:00Z</dcterms:modified>
  <cp:revision>57</cp:revision>
  <dc:subject/>
  <dc:title>大连轻工业学院退学审批表</dc:title>
</cp:coreProperties>
</file>