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楷体_GB2312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大连工业大学体育缓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16"/>
        <w:gridCol w:w="1160"/>
        <w:gridCol w:w="287"/>
        <w:gridCol w:w="1065"/>
        <w:gridCol w:w="1075"/>
        <w:gridCol w:w="2110"/>
      </w:tblGrid>
      <w:tr>
        <w:trPr>
          <w:trHeight w:val="6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学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firstLine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修课</w:t>
            </w: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申请缓修理由（请附指定医院诊断材料，包括大连市三级甲等以上医院出具的诊断、就诊收据等原始材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辅导员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before="156" w:after="0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书记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书记签字：</w:t>
            </w:r>
          </w:p>
          <w:p>
            <w:pPr>
              <w:pStyle w:val="Normal"/>
              <w:spacing w:before="156" w:after="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体育教学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主任签字：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right="1260" w:firstLine="47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学期开学两周内办理，缓修以免费重修的形式参加体育课学习。在校学习期间突发伤病，另行审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委托他人办理，需提供委托人和被委托人的相关证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一式两份，一份交教务科，一份交体育教学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4:00Z</dcterms:created>
  <dc:creator>m</dc:creator>
  <dc:description/>
  <cp:keywords/>
  <dc:language>en-US</dc:language>
  <cp:lastModifiedBy>User</cp:lastModifiedBy>
  <cp:lastPrinted>2014-05-27T11:07:00Z</cp:lastPrinted>
  <dcterms:modified xsi:type="dcterms:W3CDTF">2016-03-11T03:11:00Z</dcterms:modified>
  <cp:revision>23</cp:revision>
  <dc:subject/>
  <dc:title> 大连工业大学缓考审批表</dc:title>
</cp:coreProperties>
</file>