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学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，大连工业大学食品学院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班学生。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例如：生病，感冒，家里有急事等），学生本人希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例如回家休息，回寝室休息，去医院治疗等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时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月  日  节至  月  日  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说明仅限于和任课教师说明情况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是否给假由任课教师决定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此情况说明学生使用完毕后返还学院办公室，将作为学生日常生活动态归档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食品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副书记签字（章）：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辅导员签字（章）：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月  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1:00Z</dcterms:created>
  <dc:creator>Administrator</dc:creator>
  <dc:description/>
  <cp:keywords/>
  <dc:language>en-US</dc:language>
  <cp:lastModifiedBy>Windows 用户</cp:lastModifiedBy>
  <dcterms:modified xsi:type="dcterms:W3CDTF">2014-11-29T16:48:00Z</dcterms:modified>
  <cp:revision>2</cp:revision>
  <dc:subject/>
  <dc:title/>
</cp:coreProperties>
</file>