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42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食品学院</w:t>
      </w:r>
      <w:r>
        <w:rPr>
          <w:b/>
          <w:sz w:val="24"/>
          <w:szCs w:val="44"/>
        </w:rPr>
        <w:t>2014</w:t>
      </w:r>
      <w:r>
        <w:rPr>
          <w:b/>
          <w:sz w:val="24"/>
          <w:szCs w:val="44"/>
        </w:rPr>
        <w:t>届本科毕业设计（论文）评阅安排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329"/>
        <w:gridCol w:w="8802"/>
      </w:tblGrid>
      <w:tr>
        <w:trPr>
          <w:trHeight w:val="4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辩小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阅人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  生  名  单 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第一组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繁东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宇  谢文萍   赵宇佳   杨晨   开鑫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明春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静   郑惠心   钱红玫   张玲玲   徐传标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  彧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红艳   肖茹   徐丽婧   李可馨   赵岩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牟光庆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晓晨   王彤   李闯   张楸彤   张天任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肖  珊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飞   孙玉茗   姚千惠   李昊阳   王滕琳   于佳艺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妥彦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涂钰   潘玉圣   韩洋   崔娜   张睿哲 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第二组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钱  方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庆凤   吴秀娜   王宇翕   郑钰铎   李玲玉   高榕繁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浩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东东   南朝东   苏琳   傅余   王洋   何羽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姜淑娟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杰   宋婧媛   王文颖   田忠喆   尹竹琳   陈凯南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秦磊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洁霞   赵晨晨   韩朝静   黄云倩   陈莹莹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潘锦锋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曦慧   周宁   温子健   严梦琪   王桂春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第三组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农绍庄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冬   刘慧   金炫延   董磊   付晓慧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海涛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楠   张长征   岳双   孙超   孙逸明   沈占秘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启  航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婷   丁月   黄诗童   阚旭   王世阳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  爽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海涛   刘志强   雷玲玲   胡悦   王凤娇</w:t>
            </w:r>
          </w:p>
        </w:tc>
      </w:tr>
      <w:tr>
        <w:trPr>
          <w:trHeight w:val="45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宋  亮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卉   徐庆厂   江扬   张萌   李委昆</w:t>
            </w:r>
          </w:p>
        </w:tc>
      </w:tr>
    </w:tbl>
    <w:p>
      <w:pPr>
        <w:pStyle w:val="Normal"/>
        <w:spacing w:lineRule="auto" w:line="360" w:before="0" w:after="156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156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156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156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156"/>
        <w:ind w:firstLine="442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食品学院</w:t>
      </w:r>
      <w:r>
        <w:rPr>
          <w:b/>
          <w:sz w:val="24"/>
          <w:szCs w:val="44"/>
        </w:rPr>
        <w:t>2014</w:t>
      </w:r>
      <w:r>
        <w:rPr>
          <w:b/>
          <w:sz w:val="24"/>
          <w:szCs w:val="44"/>
        </w:rPr>
        <w:t>届本科毕业设计（论文）评阅安排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7"/>
        <w:gridCol w:w="7981"/>
      </w:tblGrid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辩小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阅人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  生  名  单 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质第一组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淑红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孙美娜 张开梅 </w:t>
            </w:r>
            <w:r>
              <w:rPr>
                <w:color w:val="000000"/>
                <w:szCs w:val="21"/>
              </w:rPr>
              <w:t>赵翩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崔艳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耿靖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孙航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黎明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梦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晓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泓序 亓林玉 </w:t>
            </w:r>
            <w:r>
              <w:rPr>
                <w:color w:val="000000"/>
                <w:szCs w:val="21"/>
              </w:rPr>
              <w:t>王凯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彭亚萍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 燕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庞宇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范慧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晓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简路洋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公亮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跃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苍小鑫 </w:t>
            </w:r>
            <w:r>
              <w:rPr>
                <w:color w:val="000000"/>
                <w:szCs w:val="21"/>
              </w:rPr>
              <w:t>吕宝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令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际辉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卉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鞠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戴乐 </w:t>
            </w:r>
            <w:r>
              <w:rPr>
                <w:color w:val="000000"/>
                <w:szCs w:val="21"/>
              </w:rPr>
              <w:t>丁鑫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李晓洋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质第二组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侯红漫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朱雅慧 李金慧 </w:t>
            </w:r>
            <w:r>
              <w:rPr>
                <w:color w:val="000000"/>
              </w:rPr>
              <w:t>单文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雅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冬冬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大勇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陈佳 刘畅 </w:t>
            </w:r>
            <w:r>
              <w:rPr>
                <w:color w:val="000000"/>
              </w:rPr>
              <w:t>孙玉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乔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贾天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何冬梅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静博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金晓悦 </w:t>
            </w:r>
            <w:r>
              <w:rPr>
                <w:color w:val="000000"/>
              </w:rPr>
              <w:t>田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宋海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孟林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睿思 姜晓阳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崔玉娜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于美茜 </w:t>
            </w:r>
            <w:r>
              <w:rPr>
                <w:color w:val="000000"/>
              </w:rPr>
              <w:t>卜庆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晶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静峰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傅新鑫 李杨 </w:t>
            </w:r>
            <w:r>
              <w:rPr>
                <w:color w:val="000000"/>
              </w:rPr>
              <w:t>刘思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柏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 枫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董秀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沈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张杰 </w:t>
            </w:r>
            <w:r>
              <w:rPr>
                <w:color w:val="000000"/>
              </w:rPr>
              <w:t>申瑞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暴莎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茜 吕子娟</w:t>
            </w:r>
          </w:p>
        </w:tc>
      </w:tr>
    </w:tbl>
    <w:p>
      <w:pPr>
        <w:pStyle w:val="Normal"/>
        <w:spacing w:lineRule="auto" w:line="360" w:before="0" w:after="156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156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156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021" w:right="680" w:gutter="0" w:header="0" w:top="39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1:00Z</dcterms:created>
  <dc:creator>WSZ</dc:creator>
  <dc:description/>
  <dc:language>en-US</dc:language>
  <cp:lastModifiedBy>Administrator</cp:lastModifiedBy>
  <dcterms:modified xsi:type="dcterms:W3CDTF">2014-05-21T02:25:42Z</dcterms:modified>
  <cp:revision>20</cp:revision>
  <dc:subject/>
  <dc:title>食品科学与工程专业2005届毕业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