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cs="宋体" w:ascii="宋体" w:hAnsi="宋体"/>
          <w:b/>
          <w:kern w:val="0"/>
          <w:sz w:val="36"/>
          <w:szCs w:val="36"/>
        </w:rPr>
        <w:t>2013-2014</w:t>
      </w:r>
      <w:r>
        <w:rPr>
          <w:rFonts w:ascii="宋体" w:hAnsi="宋体" w:cs="宋体"/>
          <w:b/>
          <w:kern w:val="0"/>
          <w:sz w:val="36"/>
          <w:szCs w:val="36"/>
        </w:rPr>
        <w:t>学年本科生国家奖学金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和辽宁省政府奖学金评选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相关材料填写要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奖学金和辽宁省政府奖学金《申请审批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均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表格为一页，正反两面打印，方向一致，不得随意增加页数。表格使用黑色签字笔手工填写，应当字迹清晰、信息完整，不得涂改数据或出现空白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格中“基本情况”和“申请理由”栏由学生本人填写，其他各项必须由辅导员（班导师）或学生工作副书记填写，不得由他人代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格中“标题”栏学年填写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学年”，学校填写“大连工业大学”，院系填写学院全称（例如：轻工与化学工程学院，不得只填写：轻化学院），学号填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全学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格中“基本情况”栏中“出生年月”和“入学时间”填写格式例为“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”，“政治面貌”填写中共党员、中共预备党员、共青团员、群众或其他具体民主党派党员，“专业”填写专业全称（例如：材料科学与工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分子材料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不得只填写：高分子），学制填写“四年”或“三年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格中“学习情况”栏中“成绩排名”、“综合考评排名”均应填写专业排名（如</w:t>
      </w:r>
      <w:r>
        <w:rPr>
          <w:rFonts w:eastAsia="仿宋_GB2312" w:ascii="仿宋_GB2312" w:hAnsi="仿宋_GB2312"/>
          <w:sz w:val="32"/>
          <w:szCs w:val="32"/>
        </w:rPr>
        <w:t>1/300</w:t>
      </w:r>
      <w:r>
        <w:rPr>
          <w:rFonts w:ascii="仿宋_GB2312" w:hAnsi="仿宋_GB2312" w:eastAsia="仿宋_GB2312"/>
          <w:sz w:val="32"/>
          <w:szCs w:val="32"/>
        </w:rPr>
        <w:t>），并注明评选范围的总人数。“必修课门数”填写第一、二学期合计的必修课门数，及格门数原则上应与必修课门数相同。在“实行综合考评排名”栏中的“是□”上划“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格中“大学期间主要获奖情况”栏仅需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最主要获奖情况，“日期”填写格式例为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表格中“推荐理由”栏的填写应当简明扼要，字数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左右。推荐人必须是申请学生的辅导员或班导师，其他人无权推荐，不得由他人代写推荐理由，必须手写签名，不得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表格中“院（系）意见”栏的填写应当简明扼要，字数控制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左右，各学院的学生工作副书记作为院系主管学生工作领导填写院系意见，不得由他人代写推荐意见，必须手写签名，不得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表格上报一律使用原件，不得使用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各学院需将学生所在专业的本学年（第一、二学期合计）综合考评成绩排名、学习成绩排名“两份排名”的打印版（加盖学院行政公章）和“大学期间主要获奖情况”栏所列的获奖证书复印件（各一式两份）一同报送，以便学校、省教育厅和教育部核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初审名单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，电脑录入相关信息后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表格不得手工填写。表格字段不允许修改，特别注意“身份证号码”、“学号”两栏中的格式设置，避免由于格式错误出现身份证号码尾数为“</w:t>
      </w:r>
      <w:r>
        <w:rPr>
          <w:rFonts w:eastAsia="仿宋_GB2312" w:ascii="仿宋_GB2312" w:hAnsi="仿宋_GB2312"/>
          <w:sz w:val="32"/>
          <w:szCs w:val="32"/>
        </w:rPr>
        <w:t>00000”</w:t>
      </w:r>
      <w:r>
        <w:rPr>
          <w:rFonts w:ascii="仿宋_GB2312" w:hAnsi="仿宋_GB2312" w:eastAsia="仿宋_GB2312"/>
          <w:sz w:val="32"/>
          <w:szCs w:val="32"/>
        </w:rPr>
        <w:t>和学号首位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初审名单表》和《申请审批表》内容必须一致，特别注意学生姓名的书写格式，避免出现音同字不同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获得奖项”中的颁奖单位：曾获辽宁省政府奖学金填写辽宁省教育厅，曾获国家奖学金、励志奖学金、国家助学金均填写国家教育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学院推荐人选中遴选我校国家奖学金标兵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相关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送材料包括学生“个人简介”和“事迹材料”两部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简介：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字以内，含姓名、性别、民族、出生年月、政治面貌、学校、院系、专业、入学年份。大学期间获得的重要奖项和重要荣誉（限校级以上），所获奖项按奖学金、竞赛、荣誉称号等顺序填报，同一类奖项按级别高低逐级排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个人事迹材料：以第一人称行文。内容应真实、全面、详细地反映该生在思想品德、学习成绩、社会实践、创新能力等各个方面的优异表现。个人事迹正文包括标题与内容两部分，文章标题要求简练精确、形象生动、能集中反映文章中心思想，有文内小标题者，文内小标题要求与标题相同。文章内容要求主题深刻、事迹感人、格调向上、语言流畅。事迹正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师长点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，由学生所在学校领导或老师对获奖学生先进事迹进行精辟评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个人简介”、“个人事迹材料”以及“师长点评”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单面打印，标题为宋体三号字、正文为宋体小四号字、行距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、上下页边距为</w:t>
      </w:r>
      <w:r>
        <w:rPr>
          <w:rFonts w:eastAsia="仿宋_GB2312" w:ascii="仿宋_GB2312" w:hAnsi="仿宋_GB2312"/>
          <w:sz w:val="32"/>
          <w:szCs w:val="32"/>
        </w:rPr>
        <w:t xml:space="preserve">2.54 </w:t>
      </w:r>
      <w:r>
        <w:rPr>
          <w:rFonts w:ascii="仿宋_GB2312" w:hAnsi="仿宋_GB2312" w:eastAsia="仿宋_GB2312"/>
          <w:sz w:val="32"/>
          <w:szCs w:val="32"/>
        </w:rPr>
        <w:t>厘米、左右页边距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、页码居中，左侧双钉装订。“个人简介”、“个人事迹材料”以及“师长点评”的打印版各一式两份、电子版一式一份，与其他评审材料一同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食品学院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11:59:42Z</dcterms:modified>
  <cp:revision>2</cp:revision>
  <dc:subject/>
  <dc:title>关于2013-2014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