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156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设置对毕业生能力要求的支撑关系表（普通班）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46"/>
        <w:gridCol w:w="2982"/>
        <w:gridCol w:w="1068"/>
        <w:gridCol w:w="1068"/>
        <w:gridCol w:w="1068"/>
        <w:gridCol w:w="1069"/>
      </w:tblGrid>
      <w:tr>
        <w:trPr>
          <w:trHeight w:val="3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知识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素质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识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4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思想道德修养和法律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马克思主义基本原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启航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C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计算机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2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物理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算机程序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349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概率论与数理统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生职业生涯规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就业与创业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就业与创业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础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机与分析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机与分析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机与分析化学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机与分析化学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程力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有机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有机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有机化学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物理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物理化学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工电子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程制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</w:t>
            </w:r>
            <w:bookmarkEnd w:id="4"/>
            <w:bookmarkEnd w:id="5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生物化学与分子生物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原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原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工设备机械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微生物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机械与设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物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技术原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营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7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知识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素质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艺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C3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理化检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4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安全与卫生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C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产品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厂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C2C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任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文献检索与科技论文写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2B5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仪器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试验设计与数据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包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物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感官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法规与质量监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C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添加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专业英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A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原料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营销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企业家讲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企业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A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功能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肉制品工艺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6" w:name="OLE_LINK11"/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  <w:bookmarkEnd w:id="6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毒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科学进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践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金工实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认识实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生物化学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微生物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理化检验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程原理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2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实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程设备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程课程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2B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C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艺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B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产品开发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B4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before="156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设置对毕业生能力要求的支撑关系表（卓越班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"/>
        <w:gridCol w:w="3521"/>
        <w:gridCol w:w="939"/>
        <w:gridCol w:w="940"/>
        <w:gridCol w:w="939"/>
        <w:gridCol w:w="940"/>
      </w:tblGrid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程 名 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外语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思想道德修养和法律基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马克思主义基本原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启航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C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计算机基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2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中国近现代史纲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物理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计算机程序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线性代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349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概率论与数理统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生心理健康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大学生职业生涯规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就业与创业指导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就业与创业指导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无机与分析化学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无机与分析化学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无机与分析化学实验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无机与分析化学实验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工程力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有机化学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有机化学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有机化学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物理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物理化学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电工电子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工程制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生物化学与分子生物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程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原理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程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原理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化工设备机械基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微生物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机械与设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物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技术原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营养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bookmarkStart w:id="7" w:name="OLE_LINK10"/>
            <w:bookmarkStart w:id="8" w:name="OLE_LINK9"/>
            <w:r>
              <w:rPr>
                <w:rFonts w:cs="宋体;SimSun" w:ascii="宋体;SimSun" w:hAnsi="宋体;SimSun"/>
                <w:sz w:val="16"/>
                <w:szCs w:val="16"/>
              </w:rPr>
              <w:t>B1B3</w:t>
            </w:r>
            <w:bookmarkEnd w:id="7"/>
            <w:bookmarkEnd w:id="8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73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程 名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艺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C3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理化检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4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安全与卫生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C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产品开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厂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C2C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文献检索与科技论文写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2B5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仪器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试验设计与数据处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包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物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感官评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法规与质量监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C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添加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专业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3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原料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营销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企业家讲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3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产品成本和利润估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程管理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企业工程师案例教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企业生产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3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质量安全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3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食品工程高新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金工实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认识实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生物化学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微生物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理化检验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1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程原理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课程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2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生产实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2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程设备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程课程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2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工程综合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2B3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C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食品企业技能培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4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3C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1</w:t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毕业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3B4B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</w:t>
            </w:r>
          </w:p>
        </w:tc>
      </w:tr>
    </w:tbl>
    <w:p>
      <w:pPr>
        <w:pStyle w:val="Heading1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00Z</dcterms:created>
  <dc:creator>Administrator</dc:creator>
  <dc:description/>
  <dc:language>en-US</dc:language>
  <cp:lastModifiedBy>张鑫</cp:lastModifiedBy>
  <dcterms:modified xsi:type="dcterms:W3CDTF">2021-08-27T02:07:00Z</dcterms:modified>
  <cp:revision>2</cp:revision>
  <dc:subject/>
  <dc:title/>
</cp:coreProperties>
</file>