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0"/>
        <w:spacing w:lineRule="exact" w:line="400" w:before="0" w:after="0"/>
        <w:jc w:val="center"/>
        <w:rPr>
          <w:rFonts w:ascii="宋体;SimSun" w:hAnsi="宋体;SimSun" w:cs="宋体;SimSun"/>
          <w:i w:val="false"/>
          <w:i w:val="false"/>
          <w:color w:val="000000"/>
          <w:sz w:val="24"/>
        </w:rPr>
      </w:pPr>
      <w:r>
        <w:rPr>
          <w:rFonts w:ascii="宋体;SimSun" w:hAnsi="宋体;SimSun" w:cs="宋体;SimSun"/>
          <w:i w:val="false"/>
          <w:color w:val="000000"/>
          <w:sz w:val="24"/>
        </w:rPr>
        <w:t>指导性教学计划</w:t>
      </w:r>
    </w:p>
    <w:p>
      <w:pPr>
        <w:pStyle w:val="1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1000"/>
        <w:gridCol w:w="18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类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 程 名 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分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学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按学期分配学时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论教学周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试学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理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上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1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2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3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4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5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6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7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8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通识课程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4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计算机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8011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外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11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11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马克思主义基本原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1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启航工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4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思想道德修养和法律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9011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2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物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21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物理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801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外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11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数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4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计算机程序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9011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3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中国近现代史纲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8000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外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2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9011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1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线性代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8021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外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11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概率论与数理统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21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9011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体育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5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形势与政策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9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限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045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生心理健康教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15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学生职业生涯规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15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就业与创业指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15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就业与创业指导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期完成 详见全校通识选修课程一览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科基础课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72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无机与分析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7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无机与分析化学实验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403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力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7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无机与分析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7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无机与分析化学实验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62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5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物理化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5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物理化学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6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106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有机化学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503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电工电子技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401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制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3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5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类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 程 名 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按学期分配学时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论教学周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试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理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上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1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2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3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4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5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6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7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8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2058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生物化学与分子生物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化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402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化工设备机械基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机械与设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技术原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2014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微生物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物性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营养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安全与卫生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产品开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厂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艺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8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理化检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3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企业家讲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00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感官评定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添加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原料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专业英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试验设计与数据处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仪器分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74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包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法规与质量监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74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物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营销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5"/>
                <w:szCs w:val="15"/>
              </w:rPr>
              <w:t>文献检索与科技论文写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普通班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企业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功能食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肉制品工艺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双语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毒理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科学进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二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卓越班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产品成本和利润估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  <w:t>企业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管理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  <w:t>企业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企业工程师案例教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  <w:t>企业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高新技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  <w:t>企业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企业生产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  <w:t>企业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4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5"/>
              </w:rPr>
              <w:t>食品质量安全案例分析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6"/>
              </w:rPr>
            </w:pPr>
            <w:r>
              <w:rPr>
                <w:sz w:val="16"/>
              </w:rPr>
              <w:t>企业</w:t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9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专业任选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类别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性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程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课 程 名 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分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时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其中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按学期分配学时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论教学周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考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试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期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备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理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上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</w:rPr>
              <w:t>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1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2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3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4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5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6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7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 xml:space="preserve">8      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2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12"/>
              </w:rPr>
              <w:t>）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践教学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3017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军事理论与训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4047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训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认识实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生物化学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设备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1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原理课程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微生物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07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生产实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课程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理化检验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普通班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产品开发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艺实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02017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毕业设计（论文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毕业实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二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卓越班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工程综合实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食品企业技能培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06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毕业设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创新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小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合计</w:t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普通班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7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限选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选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践教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创新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学分、总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3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各学期理论课教学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各学期理论课总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各学期周学时分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28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30.7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22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30.3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17.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14.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向二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卓越班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必修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7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0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5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7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限选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任选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实践教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创新能力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总学分、总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3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9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各学期理论课教学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各学期理论课总学时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9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5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3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4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24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各学期周学时分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28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30.7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22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30.3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17.4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14.5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1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kern w:val="0"/>
      <w:sz w:val="28"/>
      <w:szCs w:val="2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0">
    <w:name w:val="Heading 2_0"/>
    <w:basedOn w:val="1"/>
    <w:next w:val="1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07:00Z</dcterms:created>
  <dc:creator>Administrator</dc:creator>
  <dc:description/>
  <dc:language>en-US</dc:language>
  <cp:lastModifiedBy>张鑫</cp:lastModifiedBy>
  <dcterms:modified xsi:type="dcterms:W3CDTF">2021-08-27T02:07:00Z</dcterms:modified>
  <cp:revision>2</cp:revision>
  <dc:subject/>
  <dc:title/>
</cp:coreProperties>
</file>