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w w:val="68"/>
          <w:sz w:val="84"/>
          <w:szCs w:val="84"/>
        </w:rPr>
        <w:t>大连工业大学学生工作部（处）文件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8"/>
          <w:sz w:val="84"/>
          <w:szCs w:val="8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8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</w:rPr>
        <w:t>大工大学发〔</w:t>
      </w: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37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———————————————————————————————————————————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-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硕士研究生国家奖学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评选工作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我校研究生培养质量，表彰奖励表现优异的全日制硕士研究生，根据《研究生国家奖学金管理暂行办法》（财教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2</w:t>
      </w:r>
      <w:r>
        <w:rPr>
          <w:rFonts w:ascii="仿宋_GB2312" w:hAnsi="仿宋_GB2312" w:eastAsia="仿宋_GB2312"/>
          <w:sz w:val="32"/>
          <w:szCs w:val="32"/>
        </w:rPr>
        <w:t>号）的精神，和我校《大连工业大学硕士研究生国家奖学金评审管理办法（试行）》（大工大校发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）规定，结合去年评选中出现的问题，现将做好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硕士研究生国家奖学金评选工作通知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评范围、申请条件、评选程序按照《大连工业大学硕士研究生国家奖学金评审管理办法（试行）》执行。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b/>
          <w:sz w:val="28"/>
          <w:szCs w:val="28"/>
        </w:rPr>
        <w:t>原管理办法第三章第七条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项：“学习成绩优异，综合排名位于本专业前</w:t>
      </w:r>
      <w:r>
        <w:rPr>
          <w:b/>
          <w:sz w:val="28"/>
          <w:szCs w:val="28"/>
        </w:rPr>
        <w:t>30%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更改为“学习成绩优异，综合排名位于本专业前</w:t>
      </w:r>
      <w:r>
        <w:rPr>
          <w:b/>
          <w:sz w:val="28"/>
          <w:szCs w:val="28"/>
        </w:rPr>
        <w:t>50%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。其他条款不变。）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各学院硕士研究生国家奖学金奖励名额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研究生国家奖学金评审委员会，依据管理办法修改要求和学院实际，制订修改本学院的《硕士研究生国家奖学金评审实施细则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学院研究生国家奖学金评审委员会组成如有更改，将新“评审委员会名单”和《评审实施细则》（均需加盖学院公章）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一）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报送至学校硕士研究生国家奖学金评审领导小组办公室（学生工作处学生管理科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学院按照《硕士研究生国家奖学金申请审批表填表要求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组织获奖学生填报《研究生国家奖学金申请审批表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并以学院为单位填报《硕士研究生国家奖学金获奖学生汇总表》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和《研究生国家奖学金评审材料汇总表》（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各学院将《申请审批表》的打印填写版（一式三份）、《获奖学生汇总表》的打印版和电子版（一式一份）、《评审材料汇总表》电子版、获奖学生的佐证材料原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星期四）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报送至学生工作处学生管理科（综合楼</w:t>
      </w:r>
      <w:r>
        <w:rPr>
          <w:rFonts w:eastAsia="仿宋_GB2312" w:ascii="仿宋_GB2312" w:hAnsi="仿宋_GB2312"/>
          <w:sz w:val="32"/>
          <w:szCs w:val="32"/>
        </w:rPr>
        <w:t>A809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研究生国家奖学金每学年评选一次，实行等额评选，由学生本人提出申请，各学院本着“公正、公平、公开、择优”的原则负责初评，初评后学院进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的公示（学院公示中必须公开举报电话，举报电话：</w:t>
      </w:r>
      <w:r>
        <w:rPr>
          <w:rFonts w:eastAsia="仿宋_GB2312" w:ascii="仿宋_GB2312" w:hAnsi="仿宋_GB2312"/>
          <w:sz w:val="32"/>
          <w:szCs w:val="32"/>
        </w:rPr>
        <w:t>86323653  86332069</w:t>
      </w:r>
      <w:r>
        <w:rPr>
          <w:rFonts w:ascii="仿宋_GB2312" w:hAnsi="仿宋_GB2312" w:eastAsia="仿宋_GB2312"/>
          <w:sz w:val="32"/>
          <w:szCs w:val="32"/>
        </w:rPr>
        <w:t>，举报邮箱：</w:t>
      </w:r>
      <w:r>
        <w:rPr>
          <w:rFonts w:eastAsia="仿宋_GB2312" w:ascii="仿宋_GB2312" w:hAnsi="仿宋_GB2312"/>
          <w:sz w:val="32"/>
          <w:szCs w:val="32"/>
        </w:rPr>
        <w:t>xsc@dlpu.edu.cn</w:t>
      </w:r>
      <w:r>
        <w:rPr>
          <w:rFonts w:ascii="仿宋_GB2312" w:hAnsi="仿宋_GB2312" w:eastAsia="仿宋_GB2312"/>
          <w:sz w:val="32"/>
          <w:szCs w:val="32"/>
        </w:rPr>
        <w:t>），公示无异议结果上报学生工作部（处），学生工作部（处）负责对各学院的初评结果进行审核，结果报上级部门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兵 郭鹏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324585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xsk@dlpu.edu.cn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各学院硕士研究生国家奖学金奖励名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硕士研究生国家奖学金申请审批表填表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研究生国家奖学金申请审批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硕士研究生国家奖学金获奖学生汇总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研究生国家奖学金评审材料汇总表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主题词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研究生国家奖学金  评选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学生管理科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32"/>
        </w:rPr>
        <w:t>20</w:t>
      </w:r>
      <w:r>
        <w:rPr>
          <w:rFonts w:eastAsia="仿宋_GB2312" w:cs="宋体;SimSun" w:ascii="仿宋_GB2312" w:hAnsi="仿宋_GB2312"/>
          <w:color w:val="000000"/>
          <w:sz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</w:rPr>
        <w:t>日印发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3-2014</w:t>
      </w:r>
      <w:r>
        <w:rPr>
          <w:rFonts w:ascii="仿宋_GB2312" w:hAnsi="仿宋_GB2312" w:eastAsia="仿宋_GB2312"/>
          <w:b/>
          <w:sz w:val="32"/>
          <w:szCs w:val="32"/>
        </w:rPr>
        <w:t>学年各学院硕士研究生国家奖学金奖励名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200"/>
      </w:tblGrid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励名额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轻工与化学工程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工程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纺织与材料工程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工程与自动化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科学与工程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设计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装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br w:type="page"/>
      </w: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硕士研究生国家奖学金申请审批表填表要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《研究生国家奖学金申请审批表》均为</w:t>
      </w:r>
      <w:r>
        <w:rPr>
          <w:rFonts w:eastAsia="仿宋_GB2312" w:cs="宋体;SimSun" w:ascii="仿宋_GB2312" w:hAnsi="仿宋_GB2312"/>
          <w:sz w:val="32"/>
        </w:rPr>
        <w:t>word</w:t>
      </w:r>
      <w:r>
        <w:rPr>
          <w:rFonts w:ascii="仿宋_GB2312" w:hAnsi="仿宋_GB2312" w:cs="宋体;SimSun" w:eastAsia="仿宋_GB2312"/>
          <w:sz w:val="32"/>
        </w:rPr>
        <w:t>格式，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打印，不可更改表格式样。表格为一页，正反两面打印，方向一致，不得随意增加页数。表格使用黑色签字笔手工填写，应当字迹清晰、信息完整，请勿涂改数据或出现空白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申请审批表正面除申请人签字外，其余内容均需仿宋</w:t>
      </w:r>
      <w:r>
        <w:rPr>
          <w:rFonts w:eastAsia="仿宋_GB2312" w:cs="宋体;SimSun" w:ascii="仿宋_GB2312" w:hAnsi="仿宋_GB2312"/>
          <w:sz w:val="32"/>
        </w:rPr>
        <w:t>GB2312</w:t>
      </w:r>
      <w:r>
        <w:rPr>
          <w:rFonts w:ascii="仿宋_GB2312" w:hAnsi="仿宋_GB2312" w:cs="宋体;SimSun" w:eastAsia="仿宋_GB2312"/>
          <w:sz w:val="32"/>
        </w:rPr>
        <w:t>四号字体居中打印，严禁加粗黑体；反面全部用钢笔（或签字笔）填写，不得涂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表格中“基本情况”栏中“出生年月”和“入学时间”填写格式例为“</w:t>
      </w:r>
      <w:r>
        <w:rPr>
          <w:rFonts w:eastAsia="仿宋_GB2312" w:cs="宋体;SimSun" w:ascii="仿宋_GB2312" w:hAnsi="仿宋_GB2312"/>
          <w:sz w:val="32"/>
        </w:rPr>
        <w:t>1990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”，“政治面貌”填写中共党员、中共预备党员、共青团员、群众等，如申请人为民主党派，则根据相关相关简称规范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表格中“申请理由”栏的填写应当全面详实，能够如实反映学生学习成绩优异、科研能力显著，在社会实践、科技创新、学术活动等方面特别突出。字数控制在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ascii="仿宋_GB2312" w:hAnsi="仿宋_GB2312" w:cs="宋体;SimSun" w:eastAsia="仿宋_GB2312"/>
          <w:sz w:val="32"/>
        </w:rPr>
        <w:t>字左右，申请人必须本人签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表格中“推荐意见”栏的填写应当简明扼要，字数控制在</w:t>
      </w:r>
      <w:r>
        <w:rPr>
          <w:rFonts w:eastAsia="仿宋_GB2312" w:cs="宋体;SimSun" w:ascii="仿宋_GB2312" w:hAnsi="仿宋_GB2312"/>
          <w:sz w:val="32"/>
        </w:rPr>
        <w:t>100</w:t>
      </w:r>
      <w:r>
        <w:rPr>
          <w:rFonts w:ascii="仿宋_GB2312" w:hAnsi="仿宋_GB2312" w:cs="宋体;SimSun" w:eastAsia="仿宋_GB2312"/>
          <w:sz w:val="32"/>
        </w:rPr>
        <w:t>字左右。推荐人必须是申请学生本人的研究生导师，其他人无权推荐，请勿由他人代写推荐理由，必须手写签名，盖章无效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表格中“评审情况”栏需详细填写，字数在</w:t>
      </w:r>
      <w:r>
        <w:rPr>
          <w:rFonts w:eastAsia="仿宋_GB2312" w:cs="宋体;SimSun" w:ascii="仿宋_GB2312" w:hAnsi="仿宋_GB2312"/>
          <w:sz w:val="32"/>
        </w:rPr>
        <w:t>100</w:t>
      </w:r>
      <w:r>
        <w:rPr>
          <w:rFonts w:ascii="仿宋_GB2312" w:hAnsi="仿宋_GB2312" w:cs="宋体;SimSun" w:eastAsia="仿宋_GB2312"/>
          <w:sz w:val="32"/>
        </w:rPr>
        <w:t>字以内，各学院评审委员会主任填写评审意见，请勿由他人代写推荐意见，不能只填写“同意推荐”简单的四个字，必须手写签名，盖章无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表格中“基层单位”填写学院全称（例如：轻工与化学工程学院）。“专业”填写录取专业全称（例如：设计学（环境艺术设计），不得只填写设计学或环艺），“攻读学位”填写理学硕士、工学硕士、管理学硕士、艺术学硕士、工程硕士或是艺术硕士，“学制”填写“两年”或“三年”，在“学习阶段”栏中的“□硕士”上划“√”，学号为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位全学号。“基层单位意见”栏公示日期不得少于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个工作日，并用阿拉伯数字填写；必须由基层单位主管领导签名并加盖基层单位公章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表格中“培养单位意见”栏公示日期不得少于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个工作日，并用阿拉伯数字填写；必须加盖学校公章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、表格上报一律使用原件，复印件无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获奖学生汇总表</w:t>
      </w:r>
      <w:r>
        <w:rPr>
          <w:rFonts w:ascii="仿宋_GB2312" w:hAnsi="仿宋_GB2312" w:cs="宋体;SimSun" w:eastAsia="仿宋_GB2312"/>
          <w:sz w:val="32"/>
        </w:rPr>
        <w:t>》为</w:t>
      </w:r>
      <w:r>
        <w:rPr>
          <w:rFonts w:eastAsia="仿宋_GB2312" w:cs="宋体;SimSun" w:ascii="仿宋_GB2312" w:hAnsi="仿宋_GB2312"/>
          <w:sz w:val="32"/>
        </w:rPr>
        <w:t>word</w:t>
      </w:r>
      <w:r>
        <w:rPr>
          <w:rFonts w:ascii="仿宋_GB2312" w:hAnsi="仿宋_GB2312" w:cs="宋体;SimSun" w:eastAsia="仿宋_GB2312"/>
          <w:sz w:val="32"/>
        </w:rPr>
        <w:t>格式，电脑录入相关信息后，用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打印，汇总表手工填写无效。表格字段不允许修改，特别注意“培养单位”为大连工业大学、“基层单位”为学院全称，“专业”为录取专业全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获奖学生汇总表</w:t>
      </w:r>
      <w:r>
        <w:rPr>
          <w:rFonts w:ascii="仿宋_GB2312" w:hAnsi="仿宋_GB2312" w:cs="宋体;SimSun" w:eastAsia="仿宋_GB2312"/>
          <w:sz w:val="32"/>
        </w:rPr>
        <w:t>》和《申请审批表》内容必须一致，特别注意学生姓名的书写格式，避免出现音同字不同的情况。</w:t>
      </w:r>
      <w:r>
        <w:br w:type="page"/>
      </w:r>
    </w:p>
    <w:p>
      <w:pPr>
        <w:pStyle w:val="Normal"/>
        <w:ind w:firstLine="6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Style17"/>
        <w:snapToGrid w:val="false"/>
        <w:spacing w:lineRule="atLeast" w:line="620" w:before="0" w:after="624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年硕士研究生国家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591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news">
    <w:name w:val="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8:00Z</dcterms:created>
  <dc:creator>张珂嘉</dc:creator>
  <dc:description/>
  <cp:keywords/>
  <dc:language>en-US</dc:language>
  <cp:lastModifiedBy>User</cp:lastModifiedBy>
  <dcterms:modified xsi:type="dcterms:W3CDTF">2014-10-17T00:26:00Z</dcterms:modified>
  <cp:revision>8</cp:revision>
  <dc:subject/>
  <dc:title>大连工业大学学生工作处（部）文件</dc:title>
</cp:coreProperties>
</file>