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食院字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[2014]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44"/>
          <w:szCs w:val="44"/>
        </w:rPr>
        <w:t>食品学院研究生国家奖学金评审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为进一步推进研究生培养机制改革，提升研究生培养质量，学校制定了《大连工业大学硕士研究生国家奖学金评审管理办法（试行）》，为此，结合学院实际情况，经学院院长办公会研究决定，成立食品学院研究生国家奖学金评审委员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组长：朱蓓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副组长：钱方 叶淑红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成员：朱靖博 张彧 侯红漫 牟广庆 周大勇 董秀萍 吴海涛 朱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联络员：周学勤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食品学院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题词：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生 国家奖学金 评审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食品学院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微软用户</dc:creator>
  <dc:description/>
  <cp:keywords/>
  <dc:language>en-US</dc:language>
  <cp:lastModifiedBy>ad</cp:lastModifiedBy>
  <cp:lastPrinted>2012-03-09T15:57:00Z</cp:lastPrinted>
  <dcterms:modified xsi:type="dcterms:W3CDTF">2014-10-20T01:54:00Z</dcterms:modified>
  <cp:revision>14</cp:revision>
  <dc:subject/>
  <dc:title>食院字[2010]08号</dc:title>
</cp:coreProperties>
</file>