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firstLine="420"/>
        <w:rPr/>
      </w:pPr>
      <w:r>
        <w:rPr/>
        <w:t>附表：学术型硕士课程设置表</w:t>
      </w:r>
      <w:r>
        <w:rPr>
          <w:rFonts w:eastAsia="Times New Roman"/>
        </w:rPr>
        <w:t xml:space="preserve"> 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16"/>
        <w:gridCol w:w="1050"/>
        <w:gridCol w:w="3662"/>
        <w:gridCol w:w="461"/>
        <w:gridCol w:w="504"/>
        <w:gridCol w:w="616"/>
        <w:gridCol w:w="630"/>
        <w:gridCol w:w="858"/>
      </w:tblGrid>
      <w:tr>
        <w:trPr>
          <w:trHeight w:val="50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学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54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93" w:after="0"/>
              <w:ind w:left="1" w:hanging="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before="93" w:after="0"/>
              <w:ind w:left="1" w:hanging="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-90" w:right="-12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  <w:p>
            <w:pPr>
              <w:pStyle w:val="Normal"/>
              <w:spacing w:before="93" w:after="0"/>
              <w:ind w:left="-90" w:right="-12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spacing w:before="93" w:after="0"/>
              <w:ind w:left="-90" w:right="-12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spacing w:before="93" w:after="0"/>
              <w:ind w:left="-90" w:right="-12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before="93" w:after="0"/>
              <w:ind w:left="-90" w:right="-124" w:firstLine="2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before="93" w:after="0"/>
              <w:ind w:left="-90" w:right="-124" w:firstLine="2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400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udies of Theory and Practice of Chinese Socialism with Distinctive Featu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00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sz w:val="18"/>
              </w:rPr>
              <w:t>第一外国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00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sz w:val="18"/>
              </w:rPr>
              <w:t>第一外国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00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sz w:val="18"/>
              </w:rPr>
              <w:t>第一外国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apanes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0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sz w:val="18"/>
              </w:rPr>
              <w:t>第一外国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</w:p>
          <w:p>
            <w:pPr>
              <w:pStyle w:val="Normal"/>
              <w:spacing w:before="9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ia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right="-4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right="-4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right="-4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化分析与实验设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经典文献研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离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谱分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食品生物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进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色香味化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选修课</w:t>
            </w:r>
          </w:p>
          <w:p>
            <w:pPr>
              <w:pStyle w:val="Normal"/>
              <w:spacing w:lineRule="exact" w:line="280"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400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概论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of Natural Dialectic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40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1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pacing w:before="93" w:after="0"/>
              <w:ind w:firstLine="1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Marxism and Methodology of Social Scienc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010</w:t>
            </w:r>
          </w:p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00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1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外（日语）</w:t>
            </w:r>
          </w:p>
          <w:p>
            <w:pPr>
              <w:pStyle w:val="Normal"/>
              <w:spacing w:lineRule="exact" w:line="180"/>
              <w:ind w:firstLine="1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Second Foreign Language (Japanese)</w:t>
            </w:r>
          </w:p>
          <w:p>
            <w:pPr>
              <w:pStyle w:val="Normal"/>
              <w:spacing w:before="93" w:after="0"/>
              <w:ind w:firstLine="1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外（英语）</w:t>
            </w:r>
          </w:p>
          <w:p>
            <w:pPr>
              <w:pStyle w:val="Normal"/>
              <w:spacing w:before="93" w:after="0"/>
              <w:ind w:firstLine="1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Second Foreign Language (English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外国语为非英语的必选二外（英语）</w:t>
            </w:r>
          </w:p>
        </w:tc>
      </w:tr>
      <w:tr>
        <w:trPr>
          <w:trHeight w:val="41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00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1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</w:p>
          <w:p>
            <w:pPr>
              <w:pStyle w:val="Normal"/>
              <w:spacing w:before="93" w:after="0"/>
              <w:ind w:firstLine="1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Oral Englis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技能训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学专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工程专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品加工专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品加工专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加工专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加工专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酶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微生物生理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原理与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添加剂化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产物化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植物生理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脂化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品质评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食品分析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伦理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科技论文写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科学与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检验技术进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微生物研究进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93" w:after="0"/>
        <w:rPr/>
      </w:pPr>
      <w:r>
        <w:rPr/>
        <w:t>表格中的文字为宋体小五号字，课程名称水平左对齐，上下居中。其他水平上下均居中。课程名称须填写中英文名称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spacing w:lineRule="auto" w:line="300" w:before="30" w:after="0"/>
      <w:ind w:firstLine="200"/>
      <w:jc w:val="center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uto" w:line="300" w:before="30" w:after="0"/>
      <w:ind w:firstLine="200"/>
      <w:jc w:val="center"/>
      <w:outlineLvl w:val="1"/>
    </w:pPr>
    <w:rPr>
      <w:rFonts w:ascii="Verdana" w:hAnsi="Verdana" w:eastAsia="楷体_GB2312;Arial Unicode MS" w:cs="Verdana"/>
      <w:kern w:val="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00" w:before="30" w:after="0"/>
      <w:ind w:firstLine="20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Verdana" w:hAnsi="Verdana" w:eastAsia="楷体_GB2312;Arial Unicode MS" w:cs="Verdana"/>
      <w:sz w:val="24"/>
      <w:szCs w:val="28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3:17:00Z</dcterms:created>
  <dc:creator>user</dc:creator>
  <dc:description/>
  <cp:keywords/>
  <dc:language>en-US</dc:language>
  <cp:lastModifiedBy>Administrator</cp:lastModifiedBy>
  <cp:lastPrinted>2015-04-04T16:29:00Z</cp:lastPrinted>
  <dcterms:modified xsi:type="dcterms:W3CDTF">2015-04-14T01:31:00Z</dcterms:modified>
  <cp:revision>28</cp:revision>
  <dc:subject/>
  <dc:title>关于修订研究生培养方案的通知</dc:title>
</cp:coreProperties>
</file>